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이소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P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전용선 신청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ROMOTIO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상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1.5pt;mso-position-vertical-relative:text;margin-left:-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이소컴 </w:t>
                      </w:r>
                      <w:r>
                        <w:rPr>
                          <w:sz w:val="32"/>
                          <w:szCs w:val="32"/>
                        </w:rPr>
                        <w:t>VPN</w:t>
                      </w:r>
                      <w:r>
                        <w:rPr>
                          <w:sz w:val="32"/>
                          <w:szCs w:val="32"/>
                        </w:rPr>
                        <w:t xml:space="preserve">전용선 신청서 </w:t>
                      </w:r>
                      <w:r>
                        <w:rPr>
                          <w:sz w:val="32"/>
                          <w:szCs w:val="32"/>
                        </w:rPr>
                        <w:t xml:space="preserve">(PROMOTION </w:t>
                      </w:r>
                      <w:r>
                        <w:rPr>
                          <w:sz w:val="32"/>
                          <w:szCs w:val="32"/>
                        </w:rPr>
                        <w:t>상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2009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일   </w:t>
      </w:r>
      <w:r>
        <w:rPr>
          <w:rFonts w:eastAsia="굴림;Gulim" w:cs="굴림;Gulim" w:ascii="굴림;Gulim" w:hAnsi="굴림;Gulim"/>
          <w:sz w:val="18"/>
          <w:szCs w:val="18"/>
        </w:rPr>
        <w:t xml:space="preserve">:  AM / PM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1. </w:t>
      </w:r>
      <w:r>
        <w:rPr/>
        <w:t>고객일반사항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550"/>
        <w:gridCol w:w="1538"/>
      </w:tblGrid>
      <w:tr>
        <w:trPr>
          <w:trHeight w:val="358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고 객 정 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상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민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법인번호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청구지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치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휴대폰번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E-mail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2. </w:t>
      </w:r>
      <w:r>
        <w:rPr/>
        <w:t>서비스신청사항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7"/>
        <w:gridCol w:w="1623"/>
        <w:gridCol w:w="309"/>
        <w:gridCol w:w="712"/>
        <w:gridCol w:w="526"/>
        <w:gridCol w:w="506"/>
        <w:gridCol w:w="1008"/>
        <w:gridCol w:w="1079"/>
        <w:gridCol w:w="1019"/>
        <w:gridCol w:w="1033"/>
        <w:gridCol w:w="943"/>
      </w:tblGrid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약 정보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유형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품구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Promotion)</w:t>
            </w:r>
          </w:p>
        </w:tc>
        <w:tc>
          <w:tcPr>
            <w:tcW w:w="68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10M  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0M          □ 30M         □ +IPIX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솔루션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(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개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임대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무약정           □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</w:p>
        </w:tc>
      </w:tr>
      <w:tr>
        <w:trPr>
          <w:trHeight w:val="36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구매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년약정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Economic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[      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원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 수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유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유     □ 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ort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황 및 계획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(LAN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단위로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6"/>
                <w:szCs w:val="16"/>
              </w:rPr>
              <w:t>상세히 기재 바랍니다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요금 정보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520"/>
        <w:gridCol w:w="1080"/>
        <w:gridCol w:w="2882"/>
        <w:gridCol w:w="2266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납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동이체     □ 계좌이체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지로 발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금계산서 별도 발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자동 납부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은행명</w:t>
            </w:r>
            <w:r>
              <w:rPr>
                <w:szCs w:val="20"/>
              </w:rPr>
              <w:t xml:space="preserve">(            )  </w:t>
            </w:r>
            <w:r>
              <w:rPr>
                <w:szCs w:val="20"/>
              </w:rPr>
              <w:t xml:space="preserve">예금주 </w:t>
            </w:r>
            <w:r>
              <w:rPr>
                <w:szCs w:val="20"/>
              </w:rPr>
              <w:t xml:space="preserve">(              )  </w:t>
            </w:r>
            <w:r>
              <w:rPr>
                <w:szCs w:val="20"/>
              </w:rPr>
              <w:t xml:space="preserve">계좌번호 </w:t>
            </w:r>
            <w:r>
              <w:rPr>
                <w:szCs w:val="20"/>
              </w:rPr>
              <w:t>(                       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요금납부책임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/H.P</w:t>
            </w:r>
          </w:p>
        </w:tc>
      </w:tr>
      <w:tr>
        <w:trPr>
          <w:trHeight w:val="3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용회선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라우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임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]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b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 xml:space="preserve">상기 기재된 전용호선료는 </w:t>
      </w:r>
      <w:r>
        <w:rPr>
          <w:rFonts w:eastAsia="굴림체" w:cs="굴림체" w:ascii="굴림체" w:hAnsi="굴림체"/>
          <w:b/>
          <w:sz w:val="18"/>
          <w:szCs w:val="18"/>
        </w:rPr>
        <w:t>KT</w:t>
      </w:r>
      <w:r>
        <w:rPr>
          <w:rFonts w:ascii="굴림체" w:hAnsi="굴림체" w:cs="굴림체" w:eastAsia="굴림체"/>
          <w:b/>
          <w:sz w:val="18"/>
          <w:szCs w:val="18"/>
        </w:rPr>
        <w:t>추가단말 비용이 추가된 금액입니다</w:t>
      </w:r>
      <w:r>
        <w:rPr>
          <w:rFonts w:eastAsia="굴림체" w:cs="굴림체" w:ascii="굴림체" w:hAnsi="굴림체"/>
          <w:b/>
          <w:sz w:val="18"/>
          <w:szCs w:val="18"/>
        </w:rPr>
        <w:t>.*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30"/>
      </w:tblGrid>
      <w:tr>
        <w:trPr>
          <w:trHeight w:val="146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참고</w:t>
            </w:r>
          </w:p>
        </w:tc>
        <w:tc>
          <w:tcPr>
            <w:tcW w:w="10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시에는 계약기간 중 미이행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반환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여체 시 서비스를 중지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–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용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www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용정보 활용동의</w:t>
            </w:r>
          </w:p>
        </w:tc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 정보의 이용 및 보호에 관한 법률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의 규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’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고정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IP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주소를 사용하고자 하는 개인의 정보 또는 이용기관의 관리자 정보는 인터넷주소관리기관의 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 xml:space="preserve">Whois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비스에 최소한의 범위내에서 제공될 수 있슴에 동의합니다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이용약관과 해지 조건에 대한 설명을 충분히 받았습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 사실을 확인했으며 ㈜이소컴의  </w:t>
      </w:r>
      <w:r>
        <w:rPr>
          <w:rFonts w:eastAsia="굴림체" w:cs="굴림체" w:ascii="굴림체" w:hAnsi="굴림체"/>
          <w:sz w:val="18"/>
          <w:szCs w:val="18"/>
        </w:rPr>
        <w:t xml:space="preserve">VPN  </w:t>
      </w:r>
      <w:r>
        <w:rPr>
          <w:rFonts w:ascii="굴림체" w:hAnsi="굴림체" w:cs="굴림체" w:eastAsia="굴림체"/>
          <w:sz w:val="18"/>
          <w:szCs w:val="18"/>
        </w:rPr>
        <w:t>전용선 서비스 이용약관에 동의하므로 이용계약체결을 신청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일 : 2009 년      월       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자 :                인(서명 또는 직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대리인 :                인(서명 또는 직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pt" coordorigin="0,0" coordsize="10800,900">
                <v:rect id="shape_0" stroked="f" o:allowincell="f" style="position:absolute;left:0;top:0;width:10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일 : 2009 년      월       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자 :                인(서명 또는 직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대리인 :                인(서명 또는 직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ind w:left="4770" w:hanging="477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>
          <w:sz w:val="18"/>
          <w:szCs w:val="18"/>
        </w:rPr>
        <w:t xml:space="preserve">약         관  </w:t>
      </w:r>
      <w:r>
        <w:rPr>
          <w:sz w:val="18"/>
          <w:szCs w:val="18"/>
        </w:rPr>
        <w:t>-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5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총칙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약관은 전기통신사업법 및 동 법 시행령에 의하여 ㈜이소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ESOCOM-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선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조건 및 절차에 관한 기본적인 사항을 규정함을 목적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은 이용자에게 공시함으로써 효력을 발생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공시 및 변경사항 등은 회사의 지정된 홈페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http://vpn.esocom.com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게시하는 방법으로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적용기간은 이용자의 가입일 부터 채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채무가 완료되는 날까지로 규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합리적인 사유가 발생될 경우에는 이 약관을 변경할 수 있으며 약관이 변경된 경우에는 지체없이 이를 공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 이용자의 권리 또는 의무에 관한 중요한 규정의 변경은 최소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준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에 명시되지 않은 사항이 전기통신사업법 등 관계 법령에 규정되어 있는 경우에는 그 규정에 따르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외의 사항은 관행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를 제공받기 위하여 회사와 이용자간에 체결하는 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이용한 대가로서 회사가 정한 요금체계에 의거하여 부과되는 금액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" 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터넷을 사용하는 이용자들을 위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Host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 부여하는 숫자로 된 고유의 주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정한 별도의 기준과 절차에 따라 서비스 이용을 신청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서비스 이용계약을 체결한 개인사업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법인 및 공공기관 등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이용자에게 기간을 정하여 서비스의 제공을 일시적으로 제한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을 목적으로 이용자에게 장비를 유상으로 대여 또는 할부 구매하도록 해주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통신망과 이용자 단말장비 간에 연결되어 이용하는 전용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 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접속회선의 단말에 접속하여 서비스의 이용에 사용되는 장비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초고속인터넷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VDSL, ADSL, CABLE Modem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광랜같은 초고속인터넷 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이용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성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은 이용자의 이용신청과 회사의 이용 승낙에 의하여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을 원하는 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회사는 이 약관의 주요 내용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공지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의 동의를 받아서 가입처리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만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의 동의 없이 서비스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한 경우에는 요금을 청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신청은 이용신청고객이 회사가 정한 다음 각 호의 서류를 작성하여 방문 또는 우편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회사가 인정하는 방법으로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ESOCOM-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회선 서비스 이용계약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양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업자 등록증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의 경우에는 주민등록등본 원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사업자일 경우 대표자의 신분증 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앞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요금의 감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할인 등을 위하여 회사가 필요하다고 이용신청고객에게 요청하는 서류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세 미만의 미성년자 또는 한정치산자인 경우에는 신청자 및 요금납입책임자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모 또는 법정 대리인으로 하여 이용계약 신청을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신청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에는 신청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 완하도록 이용신청고객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은 승낙 전에 그 계약사항을 변경 또는 철회하고자 하는 때에는 그 사실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알려야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에 대한 불 승낙과 승낙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신청을 승낙한 때에는 다음 각 호의 사항을 이용신청자에게 전화 등의 방법으로 통지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개통예정일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고객의 권익보호 및 의무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회사가 필요하다고 인정하는 사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하는 이용신청에 대하여는 승낙을 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 명의를 사용하거나 허위 명의로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서 내용을 허위로 기재하였거나 허위 서류를 첨부하여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정상적인 제공을 저해하거나 타 이용자의 서비스 이용에 지장을 줄 것으로 예상될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등을 납부하지 아니하여 이용계약이 해지 된 자가 체납된 이용료를 납부하지 아니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정보의 이용과 촉진에 관한 법률에 의한 신용불량자로 등록되어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이용신청고객의 귀책사유로 이용 승낙이 곤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의 각 호에 해당하는 경우에는 그 사유가 해소될 때까지 승낙하지 않을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 고객이 지정한 설치 장소에 초고속인터넷 서비스가 불가능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조 또는 수리가 기술상 현저히 곤란하여 지장이 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지정한 설치 장소가 전기통신기본법 및 관련 법규에서 정하는 구내통신선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비 설치 기준에 적합하지 아니한 장소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고객이 지정한 설치 장소가 관계기관에서 위법 건축물로 표시한 건물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가 필요하다고 인정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불승낙 또는 제한할 경우에는 그 사유를 이용신청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에게 즉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신청 사항을 변경 또는 철회하고자 하는 경우에 그 사실을 회사에 서면으로 알려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 신청 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완하도록 이용자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장비의 설치 및 서비스 개통과 제한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를 희망하는 이용자는 서비스 이용신청서의 장비임대 란을 기재함으로써 회사와 장비임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임대 받은 장비를 관리자가 주의를 다하여 이용해야 하며 서비스해지 신청 직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납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10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고의 또는 과실로 임대장비가 분실 또는 파손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에 대한 책임을 져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의 세팅환경을 임의대로 변경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의 변경 시 발생한 사유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해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로부터 임대 받은 임대장비를 회사의 사전 서면동의 없이 무단으로 전대하거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처분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장비를 구매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에 대한 무상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/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보증 기간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해지 시 장비의 종류와 상관없이 임대계약은 자동으로 종료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대계약 약정기간이 만료되었을 시 특별한 해지사유 통보가 없으면 재계약서를 작성하지 않아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재계약 한 것으로 간주하여 계약기간이 자동 연장되어 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의 구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를 희망하는 이용자는 서비스 이용신청서의 구매란을 기재함으로써 회사와 장비구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의 보증기간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후 발생하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A/S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대하여 금전적인 비용이 발생하였을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구매자가 부담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2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유형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이후 장비 소유권이 이전이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 이내 해지 할 경우 장비 소유권은 이전되지 않으며 별도의 해지 위약금이 부과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은 본 약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의거하여 반환 하셔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2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최초 설치 시 장비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 이용료를 할인된 금액으로 선납하는 옵션으로써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무상으로 서비스를 제공하여 드리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 이후 재계약시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의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약정 요금을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적용하며 장비임대비용을 제외한 이용료로 서비스를 제공하는 옵션입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은 서비스와 장비의 소유권이 계약성립과 함께 이용자에게 완전 이전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됨으로써 판매비용은 반환되지 않으며 서비스의 지속적인 제공을 원할 경우 초기 계약조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의거하여 서비스를 유지하여 드립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 후 소유권이 이전이 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시 위약금이 없으며 장비구매비용은 반환되지 않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설치 및 점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를 설치하여 서비스를 제공 받을 수 있는 장소는 다음 각 호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자의 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무실 또는 사업장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밖에 회사가 적합하다고 인정하는 장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서비스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권의 양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체결한 서비스의 이용권은 양도하거나 증여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질권의 목적으로 사용할 수 없습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이용계약을 해지하고자 하는 경우에는 해지 신청서를 회사에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제출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않을 시에는 해지가 지연되어 과금이 계속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의 개통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에 해당되는 경우에는 그 사유를 이용자에게 통지한 후 이용계약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해당하는 사실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이내에 이를 해소하지 아니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에 의한 설비의 점검을 정당한 이유 없이 거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고의 또는 중대한 과실로 임대장비를 분실 또는 파손하거나 무단으로 전대 또는</w:t>
            </w:r>
          </w:p>
          <w:p>
            <w:pPr>
              <w:pStyle w:val="Normal"/>
              <w:snapToGrid w:val="false"/>
              <w:spacing w:lineRule="exact" w:line="120"/>
              <w:ind w:firstLine="27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처분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부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화의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 등 본 계약의 유지가 어려울 것으로 판단되는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보통신 윤리위원회가 이용계약의 해지를 요구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용계약이 해지 된 경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회사는 최종 요금 납부 이후 이용한 서비스에 대한 이용료를 모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청구하며 이용자는 이를 모두 납입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해지시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기간 미이행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약금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기간이전 해지사항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갱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계약의 만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이용계약의 갱신을 거절하는 의사표시가 없을 때에는 이전의 이용계약과 동일한 조건 및 기간으로 이용계약이 자동으로 연장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 계약 조건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이용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정의와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이용과 관련하여 회사에 납입하여야 하는 사용료를 “요금”이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-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요금의 종류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개통 또는 설치장소 변경 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료를 월 단위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 임대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을 임대 받는 경우에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가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시스템 자원 또는 부가적인 서비스를 추가로 필요로 하여 회사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청하여 사용할 경우 부과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공하는 서비스의 종류에 따른 요율 및 장비임대료는 이용자와 회사간에 별도의 서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의가 없는 한 별표 및 회사의 홈페이지에 공시된 서비스 이용료 체계에 따르는 것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이용승낙 또는 설치장소 변경 승낙 등을 받은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에 한하여 납입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한달 기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의 사용료로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변경일 또는 해지일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의 중도인 경우 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실제 서비스 이용일수를 곱하여 산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개통일은 사용한 일수에 포함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일은 사용한 일수에 포함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*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일할 금액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=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월 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 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임대료 사용 적용 기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초고속요금 납입은 이용자가 직접 부담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요금 등의 정산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월의 이용요금은 설치비와 한달 이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익월 결제일에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월의 이용요금은 월 사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당월 결제일에 청구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납입 의무자는 이용자를 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 시 이용자는 별도의 요금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자를 지정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경우 요금납입책임자와 이용자는 연대하여 납부책임을 집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는 이용자가 본 약관에 따라 부담하는 요금 등을 납입할 채무를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 방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계약 시 정한 방법에 따라 서비스 이용 요금을 납입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서면 신청을 통해 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방식을 변경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변경 신청월의 익월부터 변경된 납입 방식에 의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에 의한 방법     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이체에 의한 방법    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로에 의한 방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후 납입기일을 변경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납부하여야 할 요금에 대하여 별도의 통지 없이 본인의 지정출금계좌에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수납기관이 정한 지정 출금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를 위하여 지정출금계좌의 예금을 출금하는 경우에는 예금약관이나 약정 서의 규정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대출약정이 있는 경우 대출한도 포함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지정 출금일 현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수납기관의 청구금액보다 부족하거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의 지급제한 또는 약정대출의 연체 등으로 대체납부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가능한 경우의 손해는 본인의 책임으로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동일한 수종의 출금이체청구가 있는 경우의 출금우선순위는 귀행이 정하는 바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따르도록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에 의한 지정계좌에서의 출금은 수납기관의 청구대로 출금키로 하며 출금요금에 이의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입금된 타점권은</w:t>
            </w:r>
          </w:p>
          <w:p>
            <w:pPr>
              <w:pStyle w:val="Normal"/>
              <w:snapToGrid w:val="false"/>
              <w:spacing w:lineRule="exact" w:line="120"/>
              <w:ind w:firstLine="108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제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요금 등의 납입 청구서를 납입기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까지 요금 납입자에게 도달하도록 발송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 청구서가 이용자 또는 그 대리인에게 송달 되지 아니한 경우에는 요금 등의 체납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나 기타 불이익 처분을 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기적으로 납입하도록 되어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에 대하여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체납한 요금이 있는 경우 이를 익월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요금과 관련하여 청구서의 정확한 수령을 위해 주소지나 전화번호 등 신상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된 변경사항을 회사에 신고 하여야 하며 이용자의 신고누락 등으로 인하여 발생된 불이익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하여 회사는 책임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지정된 기일까지 납입하지 아니한 이용자에 대하여는 독촉장을 발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때의 납입 기일은 독촉장 발부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로 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상 연체된 이용고객을 신용집중기관에 신용불량자로 등록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중지 중의 요금 납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규정에 의하여 이용을 중지 당한 경우에도 그 기간 중의 요금을 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은 한달이내로 조정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해당되는 금액이 회선 유지비로 부과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감면 및 할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납입하는 요금 등의 감면 및 할인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사업 경영상 필요에 의하여 지정하는 이용자에 대하여는 그 설치에 필요한 비용과 사용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따른 요금 등을 감면 또는 할인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할인 또는 감면 대상 기준에 부적합한 자가 감면 또는 할인을 받은 것으로 판정될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할인 또는 감면 요금을 환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대한 이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청구된 요금 등에 대하여 이의가 있는 경우에는 납입 청구서를 받은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의신청에 대하여 타당성 여부를 조사하고 그 결과를 이의 신청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또는 그 대리인에게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신청의 타당성 조사결과 요금 등이 과오 청구된 경우 이용자의 의사에 따라 회사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오청구액과 이에 해당하는 법정이자를 반환하여야 하며 익월에 청구하는 요금에서 상계할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소청구액에 대하여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당이익 및 부당감면 요금의 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과 관련하여 이용자가 취득한 부당한 이익에 대해 회사가 이를 청구할 수 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의 승인을 얻지 아니하고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에 다른 장비 등을 연결하여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별표에서 정한 할인 대상이 아닌 자가 요금 등을 할인 받은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와의 사전 협의 없이 타인에게 서비스를 제공 및 매개하여 이를 통해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선 및 단말장비 등의 용도를 전용하여 부당한 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을 부당하게 감면 받거나 서비스의 부당한 사용으로 이익을 취한 이용자는 회사에 대하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당 이익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를 손해배상금으로 지급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부당한 이익을 청구하는 경우에 그 사유를 명시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체납요금 등의 독촉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06"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계약해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당해 연도에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이용정지를 당한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신청시 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의사용 등 필수제출 정보를 허위로 제공 또는</w:t>
            </w:r>
          </w:p>
          <w:p>
            <w:pPr>
              <w:pStyle w:val="Normal"/>
              <w:spacing w:lineRule="exact" w:line="120"/>
              <w:ind w:firstLine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 신청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서비스 제공 목적 외의 용도로 서비스를 이용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 해당 서비스를 임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 경우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: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제공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충처리창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알고 있는 이용자의 개인정보를 본인의 승낙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누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 관계기관으로부터의 요청 등 법률의 규정에 따른 적법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절차에 의한 경우에는 그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목적에 맞는 서비스 이용 여부를 확인하기 위하여 상시적으로 모니터링을 실시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스팸 수신거부 처리 등 스팸 관련 민원을 자체적으로 처리하기 위한 고충처리 창구를 아래와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같이 운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고충처리창구 연락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02-830-0005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불법 스팸을 전송한 사실을 확인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국정보보호진흥원 불법 스팸대응센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 자료를 첨부하여 신고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할 법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 서비스 이용으로 발생한 분쟁에 대해 소송이 제기될 경우 회사의 본사 소재지 법원을 관할법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칙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정약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091"/>
              <w:rPr/>
            </w:pPr>
            <w:r>
              <w:rPr>
                <w:rFonts w:eastAsia="굴림;Gulim" w:cs="굴림;Gulim" w:ascii="굴림;Gulim" w:hAnsi="굴림;Gulim"/>
                <w:b/>
                <w:w w:val="90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b/>
                <w:w w:val="90"/>
                <w:sz w:val="18"/>
                <w:szCs w:val="18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  105-86-48749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㈜이 소 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6195</wp:posOffset>
                  </wp:positionV>
                  <wp:extent cx="457200" cy="430530"/>
                  <wp:effectExtent l="0" t="0" r="0" b="0"/>
                  <wp:wrapNone/>
                  <wp:docPr id="3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97-10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번지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205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호</w:t>
            </w:r>
          </w:p>
          <w:p>
            <w:pPr>
              <w:pStyle w:val="Normal"/>
              <w:spacing w:lineRule="exact" w:line="200"/>
              <w:ind w:firstLine="724"/>
              <w:rPr>
                <w:rFonts w:ascii="굴림;Gulim" w:hAnsi="굴림;Gulim" w:eastAsia="굴림;Gulim" w:cs="굴림;Gulim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000"/>
              <w:rPr/>
            </w:pPr>
            <w:r>
              <w:rPr/>
              <w:t xml:space="preserve">대  표  이  사 </w:t>
            </w:r>
            <w:r>
              <w:rPr/>
              <w:t xml:space="preserve">:  </w:t>
            </w:r>
            <w:r>
              <w:rPr/>
              <w:t>장명수</w:t>
            </w:r>
            <w:r>
              <w:rPr/>
              <w:t xml:space="preserve">, </w:t>
            </w:r>
            <w:r>
              <w:rPr/>
              <w:t>노형우</w:t>
            </w:r>
            <w:r>
              <w:rPr>
                <w:rFonts w:ascii="한컴바탕" w:hAnsi="한컴바탕" w:cs="한컴바탕" w:eastAsia="한컴바탕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판매 및 임대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은 이용자가 지정한 장소에 회사가 설치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변경 시</w:t>
            </w:r>
          </w:p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사전에 회사에 통보 한 후 회사가 지정한 자에 의하여 전기통신 설비의 기술 기준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한 규칙에 적합하게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안정적인 서비스의 제공을 위하여 이용자에게 설비에 관하여 필요한 자료의 제출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구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직원으로 하여금 점검하게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설비가 본 약관 또는 관계법령이 정한 사항을 위반하였을 경우 해당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에 대하여는 제거요구 등 필요한 조치를 취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에 중단 없는 전원공급을 위하여 가능하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UP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원을 사용해야 되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낙뢰나 과전압 방지를 위하여 반드시 통신접지와 전기접지를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구내 장비를 점검하여 이상이 있을 때에는 지체 없이 회사에 신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의 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PC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IP, Host, Terminal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내부 네트웍 공사는 이용자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로부터 청구가 있으며 회사가 인정 할 때에는 이용자가 비용을 부담하는 조건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대행 해 줄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에 제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임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임대하여 사용하는 장비가 이용자 귀책의 사유로 파손 또는 분실하였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동일한 장비수준으로 보상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의 부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자에게 계약된 내용에 따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개통일 이전에 부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추가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하고자 하는 경우 이용자의 신청에 따라 부여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서비스변경신청서를 작성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회사에 신청 등록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사용하고자 하는 개인의 정보 또는 이용기관의 관리자 정보는 인터넷주소관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관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Whoi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최소의 범위내에서 제공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개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특별한 사정이 없는 한 이용자가 이용 신청 시 서비스 이용을 희망한 날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로 하여 개통예정일에 서비스를 개통함 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 전까지 개통에 필요한 설치를 완료하고 단말장비 상호간의 안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뢰성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환성을 확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업무상 또는 기술상 특별한 지장이 없는 경우에는 서비스 이용신청서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내에 서비스를 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당초 개통 희망일을 지정하여 신청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경우로서 그 지정일에 개통이 가능한 때에는 그날을 개통일로 하여 승낙합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지정된 개통예정일에 개통할 수 없을 경우에는 그 지연 사유와 새로운 개통 예정일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하여 이용자에게 전화 또는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 이용자의 귀책사유로 인한 지연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에 의하여 지정된 개통예정일을 연기하고자 하는 경우에는 당초 개통 예정일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회사에 개통일 연기를 신청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개통일은 이용자가 소정 양식의 개통확인서에 서명한 시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당한 사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개통확인서에 서명을 거부하는 경우에는 회사가 개통일을 정하여 통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 시간 및 조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제공은 회사의 업무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기술상 특별한 지장이 없는 경우를 제외하고 연중무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을 원칙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국가비상사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불가항력의 사태가 발생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설비의 장애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폭주 등으로 서비스 이용에 현저한 지장이 있는 때에는 서비스의 전부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를 그 사유 해소 시까지 제한하거나 정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때 회사는 이용제한 또는 정지사실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 명시한 곳에 게시 하거나 별도로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과 같이 서비스의 이용을 제한 또는 중지하고자 하는 경우에 회사는 그 내용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명시한 곳에 그 사유 및 기간을 명시하여 게시하거나 별도로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회선제공업자가 서비스의 개선을 위한 정기점검을 실시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제 전용선의 장애 등 회사가 서비스의 제공을 중지할 필요가 있다고 판단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와 이용자가 협의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되는 이용자에게는 기간을 정하여 서비스의 제공을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규정에 의한 이용자의 의무를 이행하지 않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이용요금 및 가산금에 대한 미납청구서에 기재된 납입기한 이내에 이를 납입하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제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과 관련하여 회사와 체결한 계약 또는 본 약관을 위반하거나 관련 법규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행령 등을 위반하여 회사가 시정 요구를 하였음에도 불구하고 시정하지 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사회적 공익을 저해할 목적이나 범죄행위 등에 사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안정적 운영을 방해할 목적으로 다량의 정보를 전송하거나 수신자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사에 반하여 광고성 정보를 지속적으로 전송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설비의 오동작이나 정보 등의 파괴를 유발시키는 컴퓨터 바이러스 프로그램 등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유포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른 이용자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지적재산권을 침해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윤리위원회의 시정 요구가 있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법 선거운동과 관련하여 선거관리위원회의 유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석 또는 시정요구를 받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의 명예를 손상시키거나 불이익을 주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타 사용자의 서비스 이용에 심각한 장애를 일으켰을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부도 또는 파산 등으로 인하여 이용 요금의 납부가 불가능하다고 회사가 판단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의 서비스를 단순 재판매 하거나 변형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가 이용하도록 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각 호에 해당하는 사유가 있음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해소 하지 아니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이용자의 서비스 이용을 제한하고자 하는 경우에는 사유 및 정지 기간 등을 명시하여</w:t>
            </w:r>
          </w:p>
          <w:p>
            <w:pPr>
              <w:pStyle w:val="Normal"/>
              <w:spacing w:lineRule="exact" w:line="120"/>
              <w:ind w:firstLine="162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정지 전에 서면 또는 전화 등의 방법으로 이용자 또는 그 대리인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긴급한 경우로서 이용자에게 연락이 되지않는 경우 먼저 서비스를 제한한 후 그 사실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통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귀책사유로 인하여 통지할 수 없는 경우에는 통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통지 받은 이용자는 이용정지에 대하여 이의가 있을 경우에는 그 사유를 명시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면으로 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이의신청에 대한 확인을 위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일시 연기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결과를 이용자 또는 대리인에게 통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범죄행위 등에 서비스를 이용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없이 서비스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에 따른 데이터도 복구를 전제로 하지 아니하고 삭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 기간 중에 그 이용정지 사유가 해소된 때에는 지체 없이 서비스를 재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유지보수 및 장애처리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의 유지 및 보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자 측의 구내통신선로 설비 및 회선에 접속하는 단말장비 등이 관련 법령에서 정하는 기술기준에 적합하도록 설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지 및 보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장 신고 및 처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 설비에 장애가 없는 것을 확인한 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고장신고를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로부터 임대 받은 장비에 장애가 생긴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고장 신고를 회사에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신청 내용의 변경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내용의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 이용 신청서에 기재한 내용 중 다음에 해당되는 사항을 변경하고자 하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회사가 정한 별도의 변경 신청서에 변경사항을 명기하고 해당 서류를 첨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종류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 기간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방법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업자 등록증에 기재된 사항 중 일부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및 요금납입책임자의 상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성명 또는 주소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규 이용신청서 및 해당</w:t>
            </w:r>
          </w:p>
          <w:p>
            <w:pPr>
              <w:pStyle w:val="Normal"/>
              <w:spacing w:lineRule="exact" w:line="120"/>
              <w:ind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 또는 지방자치단체의 명칭이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법령을 첨부한 서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이 서비스 이용권을 상위 또는 하위 기관으로 이관하고자 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에 해당하는 경우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신청은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조 또는 수리가 물리적으로 현저히 곤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강제하는 것이 회사 업무수행에 현저히 지장을 초래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및 설치변경장소가 전기통신기본법 및 관련법규에서 정하는 구내통신선로 설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 기준에 적합하지 아니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 및 설치변경장소가 관계기관에서 위법건축물로 지정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이상의 요금을 체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설치장소를 변경하고자 할 때에는 별도의 설치비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계약의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 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기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변경한 경우에는 새로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에 의하여 요금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만료 이전에 이용계약을 변경하여 이용계약 기간이 짧아진 경우에는 계약 만료 전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한 것으로 간주하여 이에 따르는 위약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최고할 때에는 독촉장 발부 시 납입 기일을 다시 지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해지 및 직권정지 고객이 정산기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지 및 정지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에 요금을 납부하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하면 정산기간 종료일로부터 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씩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가산금은 요금의 납기일이 만료되는 날의 다음날을 기준으로하여 체납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가산하여 징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회사와 이용자의 의무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로부터 제기되는 의견이나 불만이 정당하다고 인정할 경우에는 즉시 처리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즉시 처리가 곤란한 경우는 이용자에게 그 사유와 처리 일정을 서면 또는 전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통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명백히 거절의사를 표시하지 않는 한 회사와 신용정보의 이용 및 보호에 관한 법률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규정된 국내 다른 전기통신 사업자를 포함한 신용정보업자 등간의 이용자정보와 같은</w:t>
            </w:r>
          </w:p>
          <w:p>
            <w:pPr>
              <w:pStyle w:val="Normal"/>
              <w:spacing w:lineRule="exact" w:line="120"/>
              <w:ind w:firstLine="216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신용정보의 제공 및 이용에 대해서 동의한 것으로 간주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취득한 이용자의 정보를 본인의 사전 승낙 없이 타인에게 누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배포할 수 없으며 상업적 목적으로도 사용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상의 목적으로 관계기관으로부터 요구 받은 경우나 정보통신윤리위원회의 요청이 있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 또는 회사가 정한 기간동안 이용요금을 체납하여 신용정보기관에 제공하는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계속적이고 안정적인 서비스의 제공을 위하여 설비에 장애가 생기거나 멸실 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지체없이 이를 수리 또는 복구해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 또는 그 밖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득이한 경우에는 제공 서비스를 일시 중단하거나 중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귀책사유가 없이 장비에 결함이 발생한 때에는 회사는 임대장비의 경우에는 서비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종료 시까지 무상으로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장비의 경우에는 무상 하자 보증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안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가 제공하는 서비스를 이용함에 있어 본 약관에 규정된 의무사항을 준수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함에 있어 공공질서에 위배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풍양속에 저촉되는 행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 이용자의 서비스 이용에 장애 등을 일으킬 수 있는 사용은 금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함에 있어 금전 정보 및 문제 발생 소지의 정보는 이용자가 보호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선량한 관리자로서 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보관 및 보존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이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해하거나 다른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을 연결하여 사용하여서는 아니 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승인을 얻었을 때나 천재지변 등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에 처하여 보호조치가 필요한 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하여 얻은 정보를 가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하는 행위 등 게재된 자료를 상업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할 수 없으며 이를 위반하여 발생하는 제반 문제에 대한 책임은 이용자에게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의 규정에 의해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다음과 같은 의무를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로부터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는 대여 받은 것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를 영업적 목적으로 사용할 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상업적으로 이용함을 회사가 발견한 경우에는 해당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즉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수하여도 이용자는 이의를 제기하지 못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 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상용과 관련하여 이용자는 회사가 요구하는 자료제출의 의무가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면책 및 관할법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인하여 이용자가 서비스를 이용하지 못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배상 책임은 아래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항을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애 요인이 초고속인터넷 자체 문제로 판결될 경우 회사는 배상 책임을 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서비스를 이용하지 못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회사에 통보하여 확인되거나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알게 된 시점으로부터 계산하여 서비스 이용이 가능해진 시점까지 시간이 연속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이상 장애 발생 시 접속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도 내에서 손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을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고객의 과오 납액에 대해서는 이를 반환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발생한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반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해 반환하여야 할 요금을 다음달에 청구하는 요금에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계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그 뜻을 미리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기계약을 한 이용자가 계약 기간 중에 해지할 경우 위약금을 회사에 반환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) X (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잔여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입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은 다음과 같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임대형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4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4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5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 SOHO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구매형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3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38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42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고의 또는 중대한 과실로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망실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훼손하였거나 장애를 초래하게 하였을 경우에는 보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선 또는 기타 공사에 소요되는 비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요금 등의 체납이 있을 경우에는 회사는 각항의 규정에 의해 반환하여야 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액에서 이를 우선 공제하고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면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를 이용하여 기대하는 손익이나 서비스를 통해 얻은 정보 또는 자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인해 발생한 손익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에서 명시한 장비를 설치하지 아니하여 발생한 손해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귀책사유로 인한 서비스 이용의 장애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고의 또는 과실로 인한 손해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에 게시하거나 또는 전송한 자료의 내용에 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필요에 의해 이용자에게 무료로 서비스를 제공하는 기간 중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손해배상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한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폭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법령의 제정 또는 개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예측할 수 없는 불가항력의 사유에 의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적인 서비스를 제공하지 못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본 약관의 제반의무에 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에 의한 회사의 의무는 이용자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로부터의 어떠한 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만등에 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스팸방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정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을 통해 이용자가 원하지 않는데도 불구하고 일방적으로 전송 또는 게시되는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리목적의 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법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이용촉진및정보보호등에관한법률을 위반하여 전송 또는 게시되는 영리목적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에 대한 승남의 제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입제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 각 호희 하나에 해당하는 신청에 대하여는 승낙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사용 등 필수제출 정보를 허위로 제공 또는 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한 경우</w:t>
            </w:r>
          </w:p>
          <w:p>
            <w:pPr>
              <w:pStyle w:val="Normal"/>
              <w:spacing w:lineRule="exact" w:line="120"/>
              <w:ind w:firstLine="105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의하여 회사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자격을 상실한 적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동 자격 상실 이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 경과한 자는 예외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원정보 관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외 이용금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 계약에 필요한 개인신상정보 등을 회사에 허위로 제공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변경시</w:t>
            </w:r>
          </w:p>
          <w:p>
            <w:pPr>
              <w:pStyle w:val="Normal"/>
              <w:spacing w:lineRule="exact" w:line="120"/>
              <w:ind w:firstLine="107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체없이 회사에 통보하여 갱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의 서비스 제공 목적 외의 용도로 서비스를 이용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서비스를 임대하여서도 안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정보통신망이용촉진및정보보호등에관한법률의  광고성 정보 전송시 의무사항 및 회사의</w:t>
            </w:r>
          </w:p>
          <w:p>
            <w:pPr>
              <w:pStyle w:val="Normal"/>
              <w:spacing w:lineRule="exact" w:line="120"/>
              <w:ind w:left="46"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약관을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스팸 또는 불법스팸을 전송함으로써 발생하는 모든 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형사상의 책임을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의 정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제한 범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이용자가 다음 중 하나에 해당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의 기간을 정하여 지체없이 서비스 이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체서비스 또는 일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서비스를 제공받는 이용자에게 통지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 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통부 또는 한국정보보호진흥원이 불법스팸 전송사실을 확인하여 이용정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량으로 스팸을 전송하여 시스템 장애를 야기했거나 야기할 우려가 있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스팸릴레이로 이용되거나 웜에 감염되어 스팸을 전송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광고를 수신한 자가 수신거부를 요청하였으나 지속 재전송한 경우 등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이용정지 기간 경과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 그 사유를 해소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의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유가 해소되면 즉시 서비스의 이용을 가능하게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의 햐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해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 중 하나에 해당하는 경우 지체없이 계약을 해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제공받는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105" w:hanging="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 기간 경과 이후에도 지속적으로 불법스팸을 전송하여 정통부 또는 한국정보보호진흥원</w:t>
            </w:r>
          </w:p>
          <w:p>
            <w:pPr>
              <w:pStyle w:val="Normal"/>
              <w:spacing w:lineRule="exact" w:line="200"/>
              <w:ind w:firstLine="1000"/>
              <w:rPr>
                <w:rFonts w:ascii="한컴바탕" w:hAnsi="한컴바탕" w:eastAsia="한컴바탕" w:cs="한컴바탕"/>
                <w:color w:val="000000"/>
                <w:w w:val="90"/>
                <w:sz w:val="12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w w:val="90"/>
                <w:sz w:val="12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8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"/>
      <w:rPr>
        <w:rFonts w:ascii="새굴림" w:hAnsi="새굴림" w:eastAsia="새굴림"/>
        <w:b/>
        <w:b/>
        <w:i/>
        <w:i/>
        <w:szCs w:val="20"/>
        <w:u w:val="single"/>
      </w:rPr>
    </w:pPr>
    <w:r>
      <w:rPr>
        <w:rFonts w:eastAsia="새굴림" w:ascii="새굴림" w:hAnsi="새굴림"/>
        <w:b/>
        <w:i/>
        <w:szCs w:val="20"/>
        <w:u w:val="single"/>
      </w:rPr>
    </w:r>
  </w:p>
  <w:p>
    <w:pPr>
      <w:pStyle w:val="Header"/>
      <w:ind w:firstLine="196"/>
      <w:rPr/>
    </w:pPr>
    <w:r>
      <w:rPr>
        <w:rFonts w:eastAsia="새굴림" w:ascii="새굴림" w:hAnsi="새굴림"/>
        <w:b/>
        <w:i/>
        <w:szCs w:val="20"/>
        <w:u w:val="single"/>
        <w:lang w:val="en-US" w:eastAsia="en-US"/>
      </w:rPr>
      <w:drawing>
        <wp:inline distT="0" distB="0" distL="0" distR="0">
          <wp:extent cx="1590040" cy="187960"/>
          <wp:effectExtent l="0" t="0" r="0" b="0"/>
          <wp:docPr id="4" name="(주)이소컴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(주)이소컴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                                            </w:t>
    </w:r>
    <w:r>
      <w:rPr>
        <w:rFonts w:eastAsia="새굴림" w:ascii="새굴림" w:hAnsi="새굴림"/>
        <w:b/>
        <w:i/>
        <w:sz w:val="24"/>
      </w:rPr>
      <w:t xml:space="preserve">VPN </w:t>
    </w:r>
    <w:r>
      <w:rPr>
        <w:rFonts w:ascii="새굴림" w:hAnsi="새굴림" w:eastAsia="새굴림"/>
        <w:b/>
        <w:i/>
        <w:sz w:val="24"/>
      </w:rPr>
      <w:t xml:space="preserve">전용회선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57:00Z</dcterms:created>
  <dc:creator>노형우</dc:creator>
  <dc:description/>
  <cp:keywords/>
  <dc:language>en-US</dc:language>
  <cp:lastModifiedBy>CGS</cp:lastModifiedBy>
  <cp:lastPrinted>2008-05-14T09:40:00Z</cp:lastPrinted>
  <dcterms:modified xsi:type="dcterms:W3CDTF">2009-03-26T04:03:00Z</dcterms:modified>
  <cp:revision>5</cp:revision>
  <dc:subject/>
  <dc:title>ㅈ</dc:title>
</cp:coreProperties>
</file>